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7410706"/>
      <w:bookmarkStart w:id="1" w:name="_Hlk3741067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по реализации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технологий по обществознанию в 9 «А» классе (на период с 06.04.2020 по 30.04.2020)</w:t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2"/>
        <w:gridCol w:w="876"/>
        <w:gridCol w:w="1383"/>
        <w:gridCol w:w="1441"/>
        <w:gridCol w:w="2399"/>
        <w:gridCol w:w="114"/>
        <w:gridCol w:w="2288"/>
        <w:gridCol w:w="2824"/>
        <w:gridCol w:w="2399"/>
      </w:tblGrid>
      <w:tr>
        <w:trPr>
          <w:trHeight w:val="4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37410724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/заняти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олнения контроль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 с учителем</w:t>
            </w:r>
          </w:p>
        </w:tc>
      </w:tr>
      <w:tr>
        <w:trPr>
          <w:trHeight w:val="16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его роль в жизни общества и государств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25.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Ответить на вопросы после параграф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домашних заданий каждого урока отводитс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, чат ВК</w:t>
            </w:r>
          </w:p>
        </w:tc>
      </w:tr>
      <w:tr>
        <w:trPr>
          <w:trHeight w:val="16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29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bookmarkStart w:id="3" w:name="_Hlk37410672"/>
      <w:bookmarkStart w:id="4" w:name="_Hlk37410672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30:00Z</dcterms:created>
  <dc:creator>Анатолий</dc:creator>
  <dc:description/>
  <cp:keywords/>
  <dc:language>en-US</dc:language>
  <cp:lastModifiedBy>Руслан Гулиев</cp:lastModifiedBy>
  <dcterms:modified xsi:type="dcterms:W3CDTF">2020-04-22T19:30:00Z</dcterms:modified>
  <cp:revision>2</cp:revision>
  <dc:subject/>
  <dc:title/>
</cp:coreProperties>
</file>