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хнологическая карта по временной реализации  образовательной программы с применением электронного обучения и дистанционных технологий по математике в 1б классе - ресурсном (с 06.04.2020 по 10</w:t>
      </w:r>
      <w:r>
        <w:rPr/>
        <w:t>.04.2020)</w:t>
      </w:r>
    </w:p>
    <w:tbl>
      <w:tblPr>
        <w:tblW w:w="1587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55"/>
        <w:gridCol w:w="1950"/>
        <w:gridCol w:w="2868"/>
        <w:gridCol w:w="2804"/>
        <w:gridCol w:w="3119"/>
        <w:gridCol w:w="2863"/>
      </w:tblGrid>
      <w:tr>
        <w:trPr>
          <w:trHeight w:val="6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/зан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нения контрольных мероприятий/ примеч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 с учителем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.04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ем счё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ра «Составим 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. Просмотр слайдовой презентации «Порядковый с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. Работа на листах  задания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работы ребёнка в процессе онлайн видео-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4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ыслать готовую работу родителем в формате фото на электронную почту учителя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zne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личным сообщением на платфор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просы и ответы родителей обсуждаются с помощью онлайн видео-конференций на платформе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znesova98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Dropdownusernamefirstletter"/>
                <w:rFonts w:eastAsia="Times New Roman"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1 – какая она?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ра «Составим 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на листах с заданиями, стр. 1-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работы ребёнка в процессе онлайн видео-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лать готовую работу родителем в формате фото на электронную почту учителя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zne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личным сообщением на платфор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олучит оценку своей работы и комментарии по электронной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и ответы обсуждаются с помощью 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pilya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цифры 1. Числовой ря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ра «Составим 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на листах с заданиями, стр.4-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работы ребёнка в процессе онлайн видео-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4.2020 </w:t>
              <w:br/>
              <w:t xml:space="preserve">Выслать готовую работу родителем в формате фото на электронную почту учителя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zne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личным сообщением на платфор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просы и ответы обсуждаются с помощью 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pilya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по временной реализации  образовательной программы с применением электронного обучения и дистанционных технологий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чтению 1б классе - ресурсном (с 06.04.2020 по 10.04.2020)</w:t>
      </w:r>
    </w:p>
    <w:tbl>
      <w:tblPr>
        <w:tblW w:w="1587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55"/>
        <w:gridCol w:w="1950"/>
        <w:gridCol w:w="2868"/>
        <w:gridCol w:w="2804"/>
        <w:gridCol w:w="3119"/>
        <w:gridCol w:w="2863"/>
      </w:tblGrid>
      <w:tr>
        <w:trPr>
          <w:trHeight w:val="6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/зан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нения контрольных мероприятий/ примеч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 с учителем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.04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говых табли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чевая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ыхательн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ение тренировоч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Чтение слоговых таблиц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заданий путем просмотра записанных родителями видеозаписей детей, на которых они выполняют 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4.2020 </w:t>
              <w:br/>
              <w:t xml:space="preserve">Выслать работу ребёнка в процессе работы родителем в формате фото или видео на электронную почту учителя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zne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личным сообщением на платфор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просы и ответы родителей обсуждаются с помощью онлайн видео-конференций на платформе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zne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Dropdownusernamefirstletter"/>
                <w:rFonts w:eastAsia="Times New Roman"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буквы «У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ечевая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ыхательн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ение тренировоч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ение заданий №1-4 на листе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работы ребёнка в процессе онлайн видео-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заданий путем просмотра записанных родителями видеозаписей детей, на которых они выполняют 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лать работу ребёнка в процессе работы родителем в формате фото  на электронную почту учителя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zne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личным сообщением на платфор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просы и ответы родителей обсуждаются с помощью онлайн видео-конференций на платформе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zne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Dropdownusernamefirstletter"/>
                <w:rFonts w:eastAsia="Times New Roman"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сные и согласные буквы. Буква 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ечевая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ыхательн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ение тренировоч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Выполнение заданий №1-2 на листе зада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работы ребёнка в процессе онлайн видео-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заданий путем просмотра записанных родителями видеозаписей детей, на которых они выполняют 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4.2020 </w:t>
              <w:br/>
              <w:t xml:space="preserve">Выслать работу ребёнка в процессе работы родителем в формате фото  на электронную почту учителя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zne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личным сообщением на платфор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просы и ответы родителей обсуждаются с помощью онлайн видео-конференций на платформе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zne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Dropdownusernamefirstletter"/>
                <w:rFonts w:eastAsia="Times New Roman"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по временной реализации  образовательной программы с применением электронного обучения и дистанционных технологий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кружающему миру в 1б классе - ресурсном (с 06.04.2020 по 10.04.2020)</w:t>
      </w:r>
    </w:p>
    <w:tbl>
      <w:tblPr>
        <w:tblW w:w="1587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55"/>
        <w:gridCol w:w="1950"/>
        <w:gridCol w:w="2868"/>
        <w:gridCol w:w="2804"/>
        <w:gridCol w:w="3119"/>
        <w:gridCol w:w="2863"/>
      </w:tblGrid>
      <w:tr>
        <w:trPr>
          <w:trHeight w:val="6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/зан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нения контрольных мероприятий/ примеч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 с учителем</w:t>
            </w:r>
          </w:p>
        </w:tc>
      </w:tr>
      <w:tr>
        <w:trPr>
          <w:trHeight w:val="402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4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осмос? Изучение космических тел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лушать представленный учителем рассказ о космосе и космических те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осмотреть видеоролик на электронной платформе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ить упражнения с карточками «Планеты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работы ребёнка в процессе онлайн видео-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заданий путем просмотра записанных родителями видеозаписей детей, на которых они выполняют 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4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ыслать готовую работу ребёнка родителем в формате фото на электронную почту учителя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zne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личным сообщением на платфор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просы и ответы родителей обсуждаются с помощью онлайн видео-конференций на платформе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zne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Dropdownusernamefirstletter"/>
                <w:rFonts w:eastAsia="Times New Roman"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10.00 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ранее изученной темы «Космос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1. Активная работа с карточками на закрепление, на схеме показать планеты, тщательно проговариваем их названи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работы ребёнка в процессе онлайн видео-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4.2020 </w:t>
              <w:br/>
              <w:t xml:space="preserve">Выслать готовую работу ребёнка родителем в формате фото на электронную почту учителя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zne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личным сообщением на платфор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просы и ответы родителей обсуждаются с помощью онлайн видео-конференций на платформе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zne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Dropdownusernamefirstletter"/>
                <w:rFonts w:eastAsia="Times New Roman"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10.00 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по временной реализации  образовательной программы с применением электронного обучения и дистанционных технологий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исьму в 1б классе (с 06.04.2020 по 10</w:t>
      </w:r>
      <w:r>
        <w:rPr/>
        <w:t>.04.2020)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55"/>
        <w:gridCol w:w="1950"/>
        <w:gridCol w:w="2868"/>
        <w:gridCol w:w="2804"/>
        <w:gridCol w:w="3119"/>
        <w:gridCol w:w="2863"/>
      </w:tblGrid>
      <w:tr>
        <w:trPr>
          <w:trHeight w:val="6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/зан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нения контрольных мероприятий/ примеч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 с учител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4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рафомоторных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ыполнение задания №1 на листе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пальчиковой гимнастики и физкультминуток по лексической теме «Вес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ыполнение задания №2 на листе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Выполнение задания №3 на листе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работы ребёнка в процессе онлайн видео-конфере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4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лать готовую работу родителем в формате фото на электронную почту учителя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zne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личным сообщением на платфор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просы и ответы родителей обсуждаются с помощью онлайн видео-конференций на платформе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zne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Dropdownusernamefirstletter"/>
                <w:rFonts w:eastAsia="Times New Roman"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10.00 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по временной реализации  образовательной программы с применением электронного обучения и дистанционных технологий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ехнологии в  1б классе - ресурсном (с 06.04.2020 по 10</w:t>
      </w:r>
      <w:r>
        <w:rPr/>
        <w:t>.04.2020)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55"/>
        <w:gridCol w:w="1950"/>
        <w:gridCol w:w="2868"/>
        <w:gridCol w:w="2804"/>
        <w:gridCol w:w="3119"/>
        <w:gridCol w:w="2863"/>
      </w:tblGrid>
      <w:tr>
        <w:trPr>
          <w:trHeight w:val="6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/зан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нения контрольных мероприятий/ примеч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 с учител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4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из цветной бумаги ко Дню Космонавтики «Ракета»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Сначала приклеива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ямоугольник - это корпус рак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Потом большой треугольник- это нос ракеты, а два маленьких - крылья ракеты - располагаются по бокам корпу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Затем три синих круга -это иллюминаторы- окошки и пламя - сначала оранжевое, а на него желт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После того как дети сделали ракету, то приклеивают звёзды и Луну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работы ребёнка в процессе онлайн видео-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9.04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Выслать готовую работу родителем в формате фото на электронную почту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личным сообщением на платфор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просы и ответы родителей обсуждаются с помощью онлайн видео-конференций на платформе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zne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Dropdownusernamefirstletter"/>
                <w:rFonts w:eastAsia="Times New Roman"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10.00 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Технологическая карта по временной реализации  образовательной программы с применением электронного обучения и дистанционных технологий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изической  культуре в 1б классе - ресурсном(с 06.04.2020 по 10.04.2020)</w:t>
      </w:r>
    </w:p>
    <w:tbl>
      <w:tblPr>
        <w:tblW w:w="1587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55"/>
        <w:gridCol w:w="1950"/>
        <w:gridCol w:w="2868"/>
        <w:gridCol w:w="2804"/>
        <w:gridCol w:w="3119"/>
        <w:gridCol w:w="2863"/>
      </w:tblGrid>
      <w:tr>
        <w:trPr>
          <w:trHeight w:val="6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/зан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контрольных мероприятий/ примеч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с учител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ранее изученных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Выполнение детьми комплекса общеразвивающ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Выполнение упражнений на гимнастических ковр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Совершенствование изученных навыков посредством подвижной иг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упражнений путем просмотра записанных родителями видеозаписей детей, на которых они выполняют предложенные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2020 </w:t>
              <w:br/>
              <w:t xml:space="preserve">Отправка родителями видеозаписей, на которых их дети выполняют определенный комплекс упражнений на электронную почту учител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julia-kurnosova@yandex.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u</w:t>
              </w:r>
            </w:hyperlink>
            <w:r>
              <w:rPr>
                <w:rFonts w:cs="Times New Roman" w:ascii="Times New Roman" w:hAnsi="Times New Roman"/>
                <w:color w:val="93969B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личным сообщением на платфор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ответы родителей обсуждаются с помощью онлайн видео-конференций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julia-kurnosova@yandex.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u</w:t>
              </w:r>
            </w:hyperlink>
            <w:r>
              <w:rPr>
                <w:rFonts w:cs="Times New Roman" w:ascii="Times New Roman" w:hAnsi="Times New Roman"/>
                <w:color w:val="93969B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ropdownusernamefirstletter"/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с 10.00 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по временной реализации  образовательной программы с применением электронного обучения и дистанционных технологий п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зыке в  1б классе - ресурсном (с 06.04.2020 по 10.04.2020)</w:t>
      </w:r>
    </w:p>
    <w:tbl>
      <w:tblPr>
        <w:tblW w:w="1587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55"/>
        <w:gridCol w:w="1950"/>
        <w:gridCol w:w="2868"/>
        <w:gridCol w:w="2804"/>
        <w:gridCol w:w="3119"/>
        <w:gridCol w:w="2863"/>
      </w:tblGrid>
      <w:tr>
        <w:trPr>
          <w:trHeight w:val="6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/зан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нения контрольных мероприятий/ примеч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 с учител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.04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Подготовка к Всероссийскому инклюзивному фестивалю, пение детских песе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1. Прослушивание гимна аут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2. Пение гимна аутизма со взрослым (2 раз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3. Просмотр отрывка из мультфильма "Бременские музыканты" с песней "Ничего на свете лучше нету"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4. Пение песни с опорой на видео 2 р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5. Прослушивание песни "Песня Красной Шапочки"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6. Пение песни 2 раз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работы ребёнка в процессе онлайн видео-конфере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Вопросы и ответы родителей обсуждаются с помощью онлайн видео-конференций на платформе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Dropdownusernamefirstletter"/>
                <w:rFonts w:eastAsia="Times New Roman"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10.00 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по временной реализации  образовательной программы с применением электронного обучения и дистанционных технологий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ЗО в  1б классе - ресурсном (с 06.04.2020 по 10.04.2020)</w:t>
      </w:r>
    </w:p>
    <w:tbl>
      <w:tblPr>
        <w:tblW w:w="1587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55"/>
        <w:gridCol w:w="1950"/>
        <w:gridCol w:w="2868"/>
        <w:gridCol w:w="2804"/>
        <w:gridCol w:w="3119"/>
        <w:gridCol w:w="2863"/>
      </w:tblGrid>
      <w:tr>
        <w:trPr>
          <w:trHeight w:val="6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/зан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нения контрольных мероприятий/ примеч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 с учител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7.04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Учимся рисовать деревья весной.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90" w:after="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од стволом  дерева зеленой краской рисуем весеннюю травку.</w:t>
            </w:r>
          </w:p>
          <w:p>
            <w:pPr>
              <w:pStyle w:val="Style18"/>
              <w:shd w:fill="FFFFFF" w:val="clear"/>
              <w:spacing w:before="90" w:after="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альчиком на ветках дерева в большом количестве изображаем первые робкие листочки.</w:t>
            </w:r>
          </w:p>
          <w:p>
            <w:pPr>
              <w:pStyle w:val="Style18"/>
              <w:shd w:fill="FFFFFF" w:val="clear"/>
              <w:spacing w:before="90" w:after="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Дополняем рисунок деталями: рисуем солнышко, тучк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работы ребёнка в процессе онлайн видео-конфере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7.04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Выслать готовую работу родителем в формате фото на электронную почту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личным сообщением на платфор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просы и ответы родителей обсуждаются с помощью онлайн видео-конференций на платформе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10.00 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ropdownusernamefirstletter">
    <w:name w:val="dropdown-user-name__first-let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denumber">
    <w:name w:val="slid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znesova98@mail.ru" TargetMode="External"/><Relationship Id="rId3" Type="http://schemas.openxmlformats.org/officeDocument/2006/relationships/hyperlink" Target="mailto:irinapilyai@yandex.com" TargetMode="External"/><Relationship Id="rId4" Type="http://schemas.openxmlformats.org/officeDocument/2006/relationships/hyperlink" Target="mailto:cuznesova98@mail.ru" TargetMode="External"/><Relationship Id="rId5" Type="http://schemas.openxmlformats.org/officeDocument/2006/relationships/hyperlink" Target="mailto:irinapilyai@yandex.com" TargetMode="External"/><Relationship Id="rId6" Type="http://schemas.openxmlformats.org/officeDocument/2006/relationships/hyperlink" Target="mailto:cuznesova98@mail.ru" TargetMode="External"/><Relationship Id="rId7" Type="http://schemas.openxmlformats.org/officeDocument/2006/relationships/hyperlink" Target="mailto:irinapilyai@yandex.com" TargetMode="External"/><Relationship Id="rId8" Type="http://schemas.openxmlformats.org/officeDocument/2006/relationships/hyperlink" Target="mailto:cuznesova98@mail.ru" TargetMode="External"/><Relationship Id="rId9" Type="http://schemas.openxmlformats.org/officeDocument/2006/relationships/hyperlink" Target="mailto:irinapilyai@yandex.com" TargetMode="External"/><Relationship Id="rId10" Type="http://schemas.openxmlformats.org/officeDocument/2006/relationships/hyperlink" Target="mailto:cuznesova98@mail.ru" TargetMode="External"/><Relationship Id="rId11" Type="http://schemas.openxmlformats.org/officeDocument/2006/relationships/hyperlink" Target="mailto:irinapilyai@yandex.com" TargetMode="External"/><Relationship Id="rId12" Type="http://schemas.openxmlformats.org/officeDocument/2006/relationships/hyperlink" Target="mailto:cuznesova98@mail.ru" TargetMode="External"/><Relationship Id="rId13" Type="http://schemas.openxmlformats.org/officeDocument/2006/relationships/hyperlink" Target="mailto:irinapilyai@yandex.com" TargetMode="External"/><Relationship Id="rId14" Type="http://schemas.openxmlformats.org/officeDocument/2006/relationships/hyperlink" Target="mailto:cuznesova98@mail.ru" TargetMode="External"/><Relationship Id="rId15" Type="http://schemas.openxmlformats.org/officeDocument/2006/relationships/hyperlink" Target="mailto:irinapilyai@yandex.com" TargetMode="External"/><Relationship Id="rId16" Type="http://schemas.openxmlformats.org/officeDocument/2006/relationships/hyperlink" Target="mailto:cuznesova98@mail.ru" TargetMode="External"/><Relationship Id="rId17" Type="http://schemas.openxmlformats.org/officeDocument/2006/relationships/hyperlink" Target="mailto:irinapilyai@yandex.com" TargetMode="External"/><Relationship Id="rId18" Type="http://schemas.openxmlformats.org/officeDocument/2006/relationships/hyperlink" Target="mailto:cuznesova98@mail.ru" TargetMode="External"/><Relationship Id="rId19" Type="http://schemas.openxmlformats.org/officeDocument/2006/relationships/hyperlink" Target="mailto:irinapilyai@yandex.com" TargetMode="External"/><Relationship Id="rId20" Type="http://schemas.openxmlformats.org/officeDocument/2006/relationships/hyperlink" Target="mailto:irinapilyai@yandex.com" TargetMode="External"/><Relationship Id="rId21" Type="http://schemas.openxmlformats.org/officeDocument/2006/relationships/hyperlink" Target="mailto:julia-kurnosova@yandex.ru" TargetMode="External"/><Relationship Id="rId22" Type="http://schemas.openxmlformats.org/officeDocument/2006/relationships/hyperlink" Target="mailto:julia-kurnosova@yandex.ru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9:00Z</dcterms:created>
  <dc:creator>Анатолий</dc:creator>
  <dc:description/>
  <cp:keywords/>
  <dc:language>en-US</dc:language>
  <cp:lastModifiedBy>1</cp:lastModifiedBy>
  <dcterms:modified xsi:type="dcterms:W3CDTF">2020-04-08T22:22:00Z</dcterms:modified>
  <cp:revision>6</cp:revision>
  <dc:subject/>
  <dc:title/>
</cp:coreProperties>
</file>