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хнологическая карта по временной реализации  образовательной программы с применением электронного обучения и дистанционных технологий по физике в 7-11 классах (с 06.04.2020 по 11</w:t>
      </w:r>
      <w:r>
        <w:rPr/>
        <w:t>.04.2020)</w:t>
      </w:r>
    </w:p>
    <w:tbl>
      <w:tblPr>
        <w:tblW w:w="1587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914"/>
        <w:gridCol w:w="36"/>
        <w:gridCol w:w="2868"/>
        <w:gridCol w:w="6"/>
        <w:gridCol w:w="2798"/>
        <w:gridCol w:w="3119"/>
        <w:gridCol w:w="286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/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контрольных мероприятий/ примеч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учител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рхимеда. Плавание тел. Воздухоплава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в учебнике параграф  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еть видеоролик урока  на электронной платформе РЭШ  и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 подготовки к 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- vpr2019-7kl-fiz-var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1.04.2020 </w:t>
              <w:br/>
              <w:t>1. Выслать готовые работы в формате теста на электронную   платформу РЭ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 13.04.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просы и ответы обсуждаются по вайберу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 xml:space="preserve"> до 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4.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прямолинейного тока. Магнитное поле катушки с ток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в учебнике параграф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еть видеоролик на электронной платформе РЭШ  и выполнить тренировочные задания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9.04.20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ыслать готовые работы в формате теста на электронную   платформу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просы и ответы обсуждаются по вайберу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 xml:space="preserve"> до 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.20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ая индукц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учебнике параграф 39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смотреть видеоролик на электронной платформе РЭШ  и выполнить тренировочные 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1.04.2020 </w:t>
              <w:br/>
              <w:t>1.  Выслать готовые работы в формате теста на электронную   платформу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просы и ответы  обсуждаются по вайберу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 xml:space="preserve"> до 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заряд. Закон Ку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за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и потенциал электрического поля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учебнике параграф 87,91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еть видеоролик на электронной платформе РЭШ  и выполнить тренировочные зад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4.04.2020 </w:t>
              <w:br/>
              <w:t>1.  Выслать готовые работы в формате теста на электронную   платформу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4.04.2020 </w:t>
              <w:br/>
              <w:t>1.  Выслать готовые работы в формате теста на электронную   платформу РЭШ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просы и ответы  обсуждаются по вайберу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 xml:space="preserve"> до 15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Опыт Резерфор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ые постулаты Бора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в учебнике параграф 93,94,9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еть видеоролик на электронной платформе РЭШ  и выполнить тренировочные зад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ыполнить контрольный тест №1, контрольный тест №2 на электронной платформе РЭ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4.04.2020 </w:t>
              <w:br/>
              <w:t>1.  Выслать готовые работы в формате теста на электронную   платформу РЭ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4.04.2020 </w:t>
              <w:br/>
              <w:t>1.  Выслать готовые работы в формате теста на электронную   платформу РЭШ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просы и ответы  обсуждаются по вайберу</w:t>
            </w: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 xml:space="preserve"> до 15.0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7:00Z</dcterms:created>
  <dc:creator>Анатолий</dc:creator>
  <dc:description/>
  <dc:language>en-US</dc:language>
  <cp:lastModifiedBy>Анисимов</cp:lastModifiedBy>
  <dcterms:modified xsi:type="dcterms:W3CDTF">2020-04-07T17:36:00Z</dcterms:modified>
  <cp:revision>4</cp:revision>
  <dc:subject/>
  <dc:title/>
</cp:coreProperties>
</file>