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по временной реализации образовательной программы с применением электронного обучения и дистанционных технолог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о  математике 5 класс (с 07.04.2020 по 10</w:t>
      </w:r>
      <w:r>
        <w:rPr/>
        <w:t>.04.2020)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3"/>
        <w:gridCol w:w="1982"/>
        <w:gridCol w:w="3688"/>
        <w:gridCol w:w="2804"/>
        <w:gridCol w:w="3119"/>
        <w:gridCol w:w="21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быкновенных дроб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урок на учи.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му в учебнике стр.196-19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учи.р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350027/subjects/1/course_programs/5/lessons/492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1" w:hanging="18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350027/subjects/1/course_programs/5/lessons/492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омера из учебника 897, 898, 899, 892,893, 8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 897, 898, 899, 892,893, 894 учебника с последующей провер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учи.ру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ВП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ath5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яется на учи.ру, оценку видно сраз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чебника номера выполняются письменно в тет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лать готовую работу в формате фото/скриншота на электронную почту учителя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умножения. Распределительный закон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лушать урок н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тему в учебнике стр.201-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ить задания на 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350027/subjects/1/course_programs/5/lessons/49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ть номера из учебника 918, 919, 9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 918, 919, 920 учебника с последующей провер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учи.ру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ВП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ath5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выполняется на учи.ру, оценку видно ср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 учебника номера выполняются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Выслать готовую работу в формате фото/скриншота на электронную почту учител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быкновенных дроб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лушать урок н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тему в учебнике стр.203-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ить задания на учи.р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7350027/subjects/1/course_programs/5/lessons/49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ть номера из учебника 936, 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 936, 937 учебника с последующей провер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 на учи.ру с последующей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ВП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math5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выполняется на учи.ру, оценку видно ср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 учебника номера выполняются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Выслать готовую работу в формате фото/скриншота на электронную почту учител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sh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8.00 до 13.00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type w:val="nextPage"/>
      <w:pgSz w:orient="landscape" w:w="16838" w:h="11906"/>
      <w:pgMar w:left="1134" w:right="1134" w:gutter="0" w:header="0" w:top="5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roups/7350027/subjects/1/course_programs/5/lessons/4927" TargetMode="External"/><Relationship Id="rId3" Type="http://schemas.openxmlformats.org/officeDocument/2006/relationships/hyperlink" Target="https://uchi.ru/teachers/groups/7350027/subjects/1/course_programs/5/lessons/4928" TargetMode="External"/><Relationship Id="rId4" Type="http://schemas.openxmlformats.org/officeDocument/2006/relationships/hyperlink" Target="https://math5-vpr.sdamgia.ru/" TargetMode="External"/><Relationship Id="rId5" Type="http://schemas.openxmlformats.org/officeDocument/2006/relationships/hyperlink" Target="mailto:kalashnikova.jane@mail.ru" TargetMode="External"/><Relationship Id="rId6" Type="http://schemas.openxmlformats.org/officeDocument/2006/relationships/hyperlink" Target="mailto:kalashnikova.jane@mail.ru" TargetMode="External"/><Relationship Id="rId7" Type="http://schemas.openxmlformats.org/officeDocument/2006/relationships/hyperlink" Target="https://uchi.ru/teachers/groups/7350027/subjects/1/course_programs/5/lessons/4929" TargetMode="External"/><Relationship Id="rId8" Type="http://schemas.openxmlformats.org/officeDocument/2006/relationships/hyperlink" Target="https://math5-vpr.sdamgia.ru/" TargetMode="External"/><Relationship Id="rId9" Type="http://schemas.openxmlformats.org/officeDocument/2006/relationships/hyperlink" Target="mailto:kalashnikova.jane@mail.ru" TargetMode="External"/><Relationship Id="rId10" Type="http://schemas.openxmlformats.org/officeDocument/2006/relationships/hyperlink" Target="mailto:kalashnikova.jane@mail.ru" TargetMode="External"/><Relationship Id="rId11" Type="http://schemas.openxmlformats.org/officeDocument/2006/relationships/hyperlink" Target="https://uchi.ru/teachers/groups/7350027/subjects/1/course_programs/5/lessons/4930" TargetMode="External"/><Relationship Id="rId12" Type="http://schemas.openxmlformats.org/officeDocument/2006/relationships/hyperlink" Target="https://math5-vpr.sdamgia.ru/" TargetMode="External"/><Relationship Id="rId13" Type="http://schemas.openxmlformats.org/officeDocument/2006/relationships/hyperlink" Target="mailto:kalashnikova.jane@mail.ru" TargetMode="External"/><Relationship Id="rId14" Type="http://schemas.openxmlformats.org/officeDocument/2006/relationships/hyperlink" Target="mailto:kalashnikova.jane@mail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8:00Z</dcterms:created>
  <dc:creator>Анатолий</dc:creator>
  <dc:description/>
  <cp:keywords/>
  <dc:language>en-US</dc:language>
  <cp:lastModifiedBy>AННA</cp:lastModifiedBy>
  <dcterms:modified xsi:type="dcterms:W3CDTF">2020-04-09T20:40:00Z</dcterms:modified>
  <cp:revision>5</cp:revision>
  <dc:subject/>
  <dc:title/>
</cp:coreProperties>
</file>