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 информатике в 4,5,6,7,8,9,10,11 классах (с 07.04.2020 по 10</w:t>
      </w:r>
      <w:r>
        <w:rPr/>
        <w:t>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3"/>
        <w:gridCol w:w="1982"/>
        <w:gridCol w:w="2868"/>
        <w:gridCol w:w="2804"/>
        <w:gridCol w:w="3119"/>
        <w:gridCol w:w="286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, кем и зачем управляет. Управляющий объект и объект управл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конспект урока, созданный учителем (стр. 52-67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упражнения, созданные учителем (стр. 59, 67 учебника и стр. 51, 60 рабочей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 на стр. 59, 67 учебника и на стр. 51, 60 рабочей тетради с последующей проверко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11.04.2020 </w:t>
              <w:br/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фото/скриншота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Dropdownusernamefirstletter"/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 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– способ упорядочивания информа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конспект урока, созданный учителе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ролик 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https://yandex.ru/video/preview/?filmId=5204816027409271448&amp;text=%D1%81%D0%BE%D0%B7%D0%B4%D0%B0%D0%BD%D0%B8%D0%B5%2B%D1%81%D0%BF%D0%B8%D1%81%D0%BA%D0%BE%D0%B2%2B%D0%B2%2Bword</w:t>
              </w:r>
            </w:hyperlink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(</w:t>
            </w:r>
            <w:r>
              <w:rPr>
                <w:rFonts w:cs="Helvetica"/>
                <w:color w:val="000000"/>
                <w:shd w:fill="FFFFFF" w:val="clear"/>
              </w:rPr>
              <w:t>длительность 3 мину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ыполнить задания, созданные учителе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для скачивания заданий на яндекс  диске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isk.yandex.ru/edit/disk/disk%2F7%20апреля%20Списки.docx?sk=ydeaa23432c7a39c46fc842ffe7f7d02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будет активна 06.04.2020 с 8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1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у выполнить в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текстового документа или фото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оценку своей работы и комментарии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мультимедиа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читать конспект урока, созданный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мотреть видеоролик </w:t>
            </w:r>
            <w:hyperlink r:id="rId8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  <w:shd w:fill="FFFFFF" w:val="clear"/>
                </w:rPr>
                <w:t>https://youtu.be/-d0o48ExFSc</w:t>
              </w:r>
            </w:hyperlink>
            <w:r>
              <w:rPr/>
              <w:t xml:space="preserve"> и выполнить задания, зада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смотреть видеоролик на электронной платформе РЭШ  и выполнить тренировочные задания 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21/main/250894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ительность 6 ми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для скачивания заданий на яндекс  диске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disk.yandex.ru/edit/disk/disk%2F9%20апреля%20Мультимедия.docx?sk=ydeaa23432c7a39c46fc842ffe7f7d02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будет активна 06.04.2020 с 8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рэш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11.04.2020 </w:t>
              <w:br/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аботу выполнить на рэш и в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презентации  на электронную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ате фото на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конспект урока н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ролик на электронной платформе РЭШ  и выполнить тренировочные задания 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21/main/2508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тельность 6 ми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рэш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яется на рэ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рисылается в виде скриншота дневника на рэ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sh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в язык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читать конспект урока н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ролик на электронной платформе РЭШ  и выполнить тренировочные задания 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06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тельность 5 ми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рэш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яется на рэ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рисылается в виде скриншота дневника на рэ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.</w:t>
              <w:br/>
              <w:t xml:space="preserve">Введение в язык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читать конспект урока н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ролик на электронной платформе РЭШ  и выполнить тренировочные задания 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5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ительность 7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читать конспект урока, созданный учителем.</w:t>
            </w:r>
          </w:p>
          <w:p>
            <w:pPr>
              <w:pStyle w:val="Style18"/>
              <w:shd w:fill="FFFFFF" w:val="clear"/>
              <w:spacing w:lineRule="atLeast" w:line="370" w:before="0" w:after="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2.Посмотреть видеоролики </w:t>
            </w:r>
            <w:hyperlink r:id="rId1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youtu.be/6oUMAv1zBx8</w:t>
              </w:r>
            </w:hyperlink>
          </w:p>
          <w:p>
            <w:pPr>
              <w:pStyle w:val="Style18"/>
              <w:shd w:fill="FFFFFF" w:val="clear"/>
              <w:spacing w:lineRule="atLeast" w:line="370" w:before="0" w:after="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youtu.be/L0PgVrlDNC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и выполнить задания, заданные учителе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рэш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для скачивания заданий на яндекс  диске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docviewer.yandex.ru/view/1061611382/?*=kAwyYGCvO6TzhK5yQog2Q0e8cuR7InVybCI6InlhLWRpc2s6Ly8vZGlzay85INC4IDEwINCw0L%2FRgNC10LvRjy4g0K%2FQt9GL0Log0L%2FRgNC%2B0LPRgNCw0LzQvNC40YDQvtCy0LDQvdC40Y8gUGFzY2FsLmRvY3giLCJ0aXRsZSI6Ijkg0LggMTAg0LDQv9GA0LXQu9GPLiDQr9C30YvQuiDQv9GA0L7Qs9GA0LDQvNC80LjRgNC%2B0LLQsNC90LjRjyBQYXNjYWwuZG9jeCIsIm5vaWZyYW1lIjpmYWxzZSwidWlkIjoiMTA2MTYxMTM4MiIsInRzIjoxNTg2MTg4Mzg2MzA1LCJ5dSI6IjM3MjU5NzA0MzE1ODUzMDUwNzUifQ%3D%3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а будет активна 06.04.2020 с 8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яется на рэ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рисылается в виде скриншота дневника на рэ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логики. Таблицы исти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едения из теории множет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читать конспект урока н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ролик на электронной платформе РЭШ  и выполнить тренировочные задания 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26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тельность 1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061/main/360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тельность 4 минуты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рэш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яется на рэ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рисылается в виде скриншота дневника на рэ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читать конспект урока на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видеоролик на электронной платформе РЭШ  и выполнить тренировочные задания 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816/main/10942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тельность 12 мин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рэш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яется на рэ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рисылается в виде скриншота дневника на рэ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shnikova.jane@mail.ru" TargetMode="External"/><Relationship Id="rId3" Type="http://schemas.openxmlformats.org/officeDocument/2006/relationships/hyperlink" Target="mailto:kalashnikova.jane@mail.ru" TargetMode="External"/><Relationship Id="rId4" Type="http://schemas.openxmlformats.org/officeDocument/2006/relationships/hyperlink" Target="https://yandex.ru/video/preview/?filmId=5204816027409271448&amp;text=&#1089;&#1086;&#1079;&#1076;&#1072;&#1085;&#1080;&#1077;%2B&#1089;&#1087;&#1080;&#1089;&#1082;&#1086;&#1074;%2B&#1074;%2Bword" TargetMode="External"/><Relationship Id="rId5" Type="http://schemas.openxmlformats.org/officeDocument/2006/relationships/hyperlink" Target="https://disk.yandex.ru/edit/disk/disk%2F7 &#1072;&#1087;&#1088;&#1077;&#1083;&#1103; &#1057;&#1087;&#1080;&#1089;&#1082;&#1080;.docx?sk=ydeaa23432c7a39c46fc842ffe7f7d02c" TargetMode="External"/><Relationship Id="rId6" Type="http://schemas.openxmlformats.org/officeDocument/2006/relationships/hyperlink" Target="mailto:kalashnikova.jane@mail.ru" TargetMode="External"/><Relationship Id="rId7" Type="http://schemas.openxmlformats.org/officeDocument/2006/relationships/hyperlink" Target="mailto:kalashnikova.jane@mail.ru" TargetMode="External"/><Relationship Id="rId8" Type="http://schemas.openxmlformats.org/officeDocument/2006/relationships/hyperlink" Target="https://youtu.be/-d0o48ExFSc" TargetMode="External"/><Relationship Id="rId9" Type="http://schemas.openxmlformats.org/officeDocument/2006/relationships/hyperlink" Target="https://resh.edu.ru/subject/lesson/7321/main/250894/" TargetMode="External"/><Relationship Id="rId10" Type="http://schemas.openxmlformats.org/officeDocument/2006/relationships/hyperlink" Target="https://disk.yandex.ru/edit/disk/disk%2F9 &#1072;&#1087;&#1088;&#1077;&#1083;&#1103; &#1052;&#1091;&#1083;&#1100;&#1090;&#1080;&#1084;&#1077;&#1076;&#1080;&#1103;.docx?sk=ydeaa23432c7a39c46fc842ffe7f7d02c" TargetMode="External"/><Relationship Id="rId11" Type="http://schemas.openxmlformats.org/officeDocument/2006/relationships/hyperlink" Target="mailto:kalashnikova.jane@mail.ru" TargetMode="External"/><Relationship Id="rId12" Type="http://schemas.openxmlformats.org/officeDocument/2006/relationships/hyperlink" Target="mailto:kalashnikova.jane@mail.ru" TargetMode="External"/><Relationship Id="rId13" Type="http://schemas.openxmlformats.org/officeDocument/2006/relationships/hyperlink" Target="https://resh.edu.ru/subject/lesson/7321/main/250894/" TargetMode="External"/><Relationship Id="rId14" Type="http://schemas.openxmlformats.org/officeDocument/2006/relationships/hyperlink" Target="https://resh.edu.ru/subject/lesson/3063/main/" TargetMode="External"/><Relationship Id="rId15" Type="http://schemas.openxmlformats.org/officeDocument/2006/relationships/hyperlink" Target="mailto:kalashnikova.jane@mail.ru" TargetMode="External"/><Relationship Id="rId16" Type="http://schemas.openxmlformats.org/officeDocument/2006/relationships/hyperlink" Target="https://resh.edu.ru/subject/lesson/3253/main/" TargetMode="External"/><Relationship Id="rId17" Type="http://schemas.openxmlformats.org/officeDocument/2006/relationships/hyperlink" Target="https://youtu.be/6oUMAv1zBx8" TargetMode="External"/><Relationship Id="rId18" Type="http://schemas.openxmlformats.org/officeDocument/2006/relationships/hyperlink" Target="https://youtu.be/L0PgVrlDNCw" TargetMode="External"/><Relationship Id="rId19" Type="http://schemas.openxmlformats.org/officeDocument/2006/relationships/hyperlink" Target="https://docviewer.yandex.ru/view/1061611382/?*=kAwyYGCvO6TzhK5yQog2Q0e8cuR7InVybCI6InlhLWRpc2s6Ly8vZGlzay85INC4IDEwINCw0L%2FRgNC10LvRjy4g0K%2FQt9GL0Log0L%2FRgNC%2B0LPRgNCw0LzQvNC40YDQvtCy0LDQvdC40Y8gUGFzY2FsLmRvY3giLCJ0aXRsZSI6Ijkg0LggMTAg0LDQv9GA0LXQu9GPLiDQr9C30YvQuiDQv9GA0L7Qs9GA0LDQvNC80LjRgNC%2B0LLQsNC90LjRjyBQYXNjYWwuZG9jeCIsIm5vaWZyYW1lIjpmYWxzZSwidWlkIjoiMTA2MTYxMTM4MiIsInRzIjoxNTg2MTg4Mzg2MzA1LCJ5dSI6IjM3MjU5NzA0MzE1ODUzMDUwNzUifQ%3D%3D" TargetMode="External"/><Relationship Id="rId20" Type="http://schemas.openxmlformats.org/officeDocument/2006/relationships/hyperlink" Target="mailto:kalashnikova.jane@mail.ru" TargetMode="External"/><Relationship Id="rId21" Type="http://schemas.openxmlformats.org/officeDocument/2006/relationships/hyperlink" Target="https://resh.edu.ru/subject/lesson/5426/main/" TargetMode="External"/><Relationship Id="rId22" Type="http://schemas.openxmlformats.org/officeDocument/2006/relationships/hyperlink" Target="https://resh.edu.ru/subject/lesson/6061/main/36072/" TargetMode="External"/><Relationship Id="rId23" Type="http://schemas.openxmlformats.org/officeDocument/2006/relationships/hyperlink" Target="mailto:kalashnikova.jane@mail.ru" TargetMode="External"/><Relationship Id="rId24" Type="http://schemas.openxmlformats.org/officeDocument/2006/relationships/hyperlink" Target="https://resh.edu.ru/subject/lesson/5816/main/10942/" TargetMode="External"/><Relationship Id="rId25" Type="http://schemas.openxmlformats.org/officeDocument/2006/relationships/hyperlink" Target="mailto:kalashnikova.jane@mail.ru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34:00Z</dcterms:created>
  <dc:creator>Анатолий</dc:creator>
  <dc:description/>
  <cp:keywords/>
  <dc:language>en-US</dc:language>
  <cp:lastModifiedBy>AННA</cp:lastModifiedBy>
  <dcterms:modified xsi:type="dcterms:W3CDTF">2020-04-09T15:34:00Z</dcterms:modified>
  <cp:revision>2</cp:revision>
  <dc:subject/>
  <dc:title/>
</cp:coreProperties>
</file>