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по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технологий по русскому языку в 3 «А» классе (с 06.04.2020 по 10.04.2020)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3969"/>
        <w:gridCol w:w="2297"/>
        <w:gridCol w:w="283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/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олнения контро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с учителе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мени существитель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презентацию по Скай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правила  в учебнике на с. 8, 11, 17, 36-37, 54-55, 66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письменно упр. 4,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самостоятельн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education.yandex.ru/lab/classes/157825/lessons/russian/comple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от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uchi.ru/teachers/stats/main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овую работу 10.04.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ducation.yandex.ru/lab/classes/157825/lessons/russian/complet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ники отсылают выполненные работы на почту или мессенджер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мени прилагате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смотреть презентацию по Скай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равила в учебнике на с.90, 92, 96, 98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письменно упр.3, с.10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на  ий, -ия, -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еть презентацию по Скай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правила в учебнике на с.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письменно упр. 1, 2 на с.106, с.29-30, упр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на  ий, -ия, -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равила в учебнике на с.105-10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письменно упр.1, 2, 3 на с. 107, упр. 1-4 на с.30-3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описания безударных окончаний имен существитель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смотреть презентацию по Скай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правила в учебнике на с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письменно упр. 2, 3, 4 на с.109-110, с.29-30, упр.1,2,3, упр.1-3 на с. 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stats/main" TargetMode="External"/><Relationship Id="rId3" Type="http://schemas.openxmlformats.org/officeDocument/2006/relationships/hyperlink" Target="https://education.yandex.ru/lab/classes/157825/lessons/russian/complete/" TargetMode="External"/><Relationship Id="rId4" Type="http://schemas.openxmlformats.org/officeDocument/2006/relationships/hyperlink" Target="mailto:marina.aki2010@yandex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21:00Z</dcterms:created>
  <dc:creator>Анатолий</dc:creator>
  <dc:description/>
  <cp:keywords/>
  <dc:language>en-US</dc:language>
  <cp:lastModifiedBy>AННA</cp:lastModifiedBy>
  <dcterms:modified xsi:type="dcterms:W3CDTF">2020-04-09T08:31:00Z</dcterms:modified>
  <cp:revision>6</cp:revision>
  <dc:subject/>
  <dc:title/>
</cp:coreProperties>
</file>