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3969"/>
        <w:gridCol w:w="2297"/>
        <w:gridCol w:w="283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Пантелеев «Честное сл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в учебнике с. 101-110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читать выразительно по ролям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сказать рассказ от 3 л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пересказ в аудиозаписи на Вайб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.04.2020  прислать пересказ на Вайбер учителю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и отсылают выполненные работы на мессендже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Пантелеев «Камилл и уч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читать в учебнике с. 111-1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мотреть план  на с.119, исправить ошибки в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ить краткий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ать краткий пересказ на Вайбер в аудио- или видеозапис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 литературному чтению в 3 «А» классе (с 06.04.2020 по 10.04.2020)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12:00Z</dcterms:created>
  <dc:creator>Анатолий</dc:creator>
  <dc:description/>
  <dc:language>en-US</dc:language>
  <cp:lastModifiedBy>1</cp:lastModifiedBy>
  <dcterms:modified xsi:type="dcterms:W3CDTF">2020-04-08T23:12:00Z</dcterms:modified>
  <cp:revision>2</cp:revision>
  <dc:subject/>
  <dc:title/>
</cp:coreProperties>
</file>