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Технологическая карта по временной реализации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 применением электронного обучения и дистанционных технологий  10_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Учитель Федосеева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0"/>
          <w:szCs w:val="10"/>
        </w:rPr>
      </w:pPr>
      <w:r>
        <w:rPr>
          <w:rFonts w:cs="Times New Roman" w:ascii="Times New Roman" w:hAnsi="Times New Roman"/>
          <w:b/>
          <w:color w:val="C00000"/>
          <w:sz w:val="10"/>
          <w:szCs w:val="10"/>
        </w:rPr>
      </w:r>
    </w:p>
    <w:tbl>
      <w:tblPr>
        <w:tblW w:w="158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4"/>
        <w:gridCol w:w="2705"/>
        <w:gridCol w:w="3789"/>
        <w:gridCol w:w="2954"/>
        <w:gridCol w:w="2350"/>
        <w:gridCol w:w="240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/занят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полнения контрольных мероприятий/ примеч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с учителе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 как два нравственных полю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тическое чтение глав романа – эпопеи Л.Н. Толстого «Война и мир», связанных с заявленной темо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ролик на электронной платформе РЭШ  и выполнить тренировочные зад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полнить контрольное задание №1 - 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ить на вопросы, предложенные учителем через систему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</w:rPr>
              <w:t xml:space="preserve"> подготовиться к ЕГЭ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йт ФИПИ подготовка к ЕГЭ, вариант1 3 – 14, задания 1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  с 9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у написать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в формате фото/скриншота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оценку своей работы и комментарии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партизанской войны в романе. Значение образа Тихона Щерба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тическое чтение глав романа – эпопеи Л.Н. Толстого «Война и мир», связанных с заявленной темой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ндивидуальные задания учащимся: (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солдат в изображении Толстого. 2.Значение образа Тихона Щербатого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Групповой анализ предложенных эпиз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ные индивидуальные и групповые работы представить через систему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</w:rPr>
              <w:t xml:space="preserve"> подготовиться к ЕГЭ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йт ФИПИ подготовка к ЕГЭ, вариант1 3 – 14, задания 6 – 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20  с 9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у написать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в формате фото/скриншота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оценку своей работы и комментарии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прозы Толстого. Художественные открытия писател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тическое чтение статьи учебн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прозы Толс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смотреть видеоролик на электронной платформе РЭШ  и выполнить тренировочные зад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ыполнить контрольное задание №1 - 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ить на вопросы, предложенные учителем через систему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u w:val="single"/>
              </w:rPr>
              <w:t>желающих</w:t>
            </w:r>
            <w:r>
              <w:rPr>
                <w:rFonts w:cs="Times New Roman" w:ascii="Times New Roman" w:hAnsi="Times New Roman"/>
                <w:b/>
              </w:rPr>
              <w:t xml:space="preserve"> подготовиться к ЕГЭ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йт ФИПИ подготовка к ЕГЭ, вариант1 3 – 14, задания 1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20  с 9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начале работы написать ФИ, класс,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у написать о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лать готовую работу в формате фото/скриншота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я файла: Фамилия ученика, класс, те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лучит оценку своей работы и комментарии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опросы и ответы обсуждаются с помощью  электронной почты </w:t>
            </w:r>
            <w:r>
              <w:rPr>
                <w:color w:val="365F91"/>
                <w:lang w:val="en-US"/>
              </w:rPr>
              <w:t>infedoseeva</w:t>
            </w:r>
            <w:r>
              <w:rPr>
                <w:color w:val="365F91"/>
              </w:rPr>
              <w:t>64@</w:t>
            </w:r>
            <w:r>
              <w:rPr>
                <w:color w:val="365F91"/>
                <w:lang w:val="en-US"/>
              </w:rPr>
              <w:t>mail</w:t>
            </w:r>
            <w:r>
              <w:rPr>
                <w:color w:val="365F91"/>
              </w:rPr>
              <w:t>.</w:t>
            </w:r>
            <w:r>
              <w:rPr>
                <w:color w:val="365F91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hd w:fill="FFFFFF" w:val="clear"/>
              </w:rPr>
              <w:t>с 11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7:00Z</dcterms:created>
  <dc:creator>AННA</dc:creator>
  <dc:description/>
  <cp:keywords/>
  <dc:language>en-US</dc:language>
  <cp:lastModifiedBy>AННA</cp:lastModifiedBy>
  <dcterms:modified xsi:type="dcterms:W3CDTF">2020-04-26T18:07:00Z</dcterms:modified>
  <cp:revision>2</cp:revision>
  <dc:subject/>
  <dc:title/>
</cp:coreProperties>
</file>